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630604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25529804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24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58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04/11</w:t>
      </w:r>
      <w:r>
        <w:rPr/>
        <w:t xml:space="preserve"> z dnia 14 stycznia 2011 r. w wysokości 9.907 zł, w formie poniżej wymienionych rat, począwszy od kwietnia 2011 r. do kwietni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kwietnia 2011 r. </w:t>
        <w:tab/>
        <w:tab/>
        <w:tab/>
        <w:tab/>
        <w:t xml:space="preserve">       990,70 zł</w:t>
      </w:r>
    </w:p>
    <w:p>
      <w:pPr>
        <w:pStyle w:val="TextBody"/>
        <w:rPr/>
      </w:pPr>
      <w:r>
        <w:rPr/>
        <w:t>Opłata prolongacyjna do 15 kwietnia 2011 r.</w:t>
        <w:tab/>
        <w:t xml:space="preserve">           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kwietnia 2012 r.</w:t>
        <w:tab/>
        <w:tab/>
        <w:tab/>
        <w:tab/>
        <w:t xml:space="preserve">       990,70 zł</w:t>
      </w:r>
    </w:p>
    <w:p>
      <w:pPr>
        <w:pStyle w:val="TextBody"/>
        <w:rPr/>
      </w:pPr>
      <w:r>
        <w:rPr/>
        <w:t>Opłata prolongacyjna do 15 kwietnia 2012 r.</w:t>
        <w:tab/>
        <w:t xml:space="preserve">         6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kwietnia 2013 r.</w:t>
        <w:tab/>
        <w:tab/>
        <w:tab/>
        <w:t xml:space="preserve">       990,70 zł</w:t>
      </w:r>
    </w:p>
    <w:p>
      <w:pPr>
        <w:pStyle w:val="TextBody"/>
        <w:rPr/>
      </w:pPr>
      <w:r>
        <w:rPr/>
        <w:t>Opłata prolongacyjna do 15 kwietnia 2013 r.                  12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kwietnia 2014 r.</w:t>
        <w:tab/>
        <w:tab/>
        <w:t xml:space="preserve">                   990,70 zł</w:t>
      </w:r>
    </w:p>
    <w:p>
      <w:pPr>
        <w:pStyle w:val="TextBody"/>
        <w:rPr/>
      </w:pPr>
      <w:r>
        <w:rPr/>
        <w:t xml:space="preserve">Opłata prolongacyjna do 15 kwietnia 2014 r.    </w:t>
        <w:tab/>
        <w:t xml:space="preserve">       19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kwietnia 2015 r.</w:t>
        <w:tab/>
        <w:tab/>
        <w:tab/>
        <w:tab/>
        <w:t xml:space="preserve">       990,70 zł</w:t>
      </w:r>
    </w:p>
    <w:p>
      <w:pPr>
        <w:pStyle w:val="TextBody"/>
        <w:rPr/>
      </w:pPr>
      <w:r>
        <w:rPr/>
        <w:t>Opłata prolongacyjna do 15 kwietnia 2015 r.                  253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kwietnia 2016 r.    </w:t>
        <w:tab/>
        <w:tab/>
        <w:tab/>
        <w:t xml:space="preserve">       990,70 zł</w:t>
      </w:r>
    </w:p>
    <w:p>
      <w:pPr>
        <w:pStyle w:val="TextBody"/>
        <w:rPr/>
      </w:pPr>
      <w:r>
        <w:rPr/>
        <w:t xml:space="preserve">Opłata prolongacyjna do 15 kwietnia 2016 r.    </w:t>
        <w:tab/>
        <w:t xml:space="preserve">       31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kwietnia 2017 r.</w:t>
        <w:tab/>
        <w:tab/>
        <w:t xml:space="preserve">                   990,70 zł</w:t>
      </w:r>
    </w:p>
    <w:p>
      <w:pPr>
        <w:pStyle w:val="TextBody"/>
        <w:rPr/>
      </w:pPr>
      <w:r>
        <w:rPr/>
        <w:t>Opłata prolongacyjna do 15 kwietnia 2017 r.                  37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kwietnia 2018 r.</w:t>
        <w:tab/>
        <w:tab/>
        <w:t xml:space="preserve">                   990,70 zł</w:t>
      </w:r>
    </w:p>
    <w:p>
      <w:pPr>
        <w:pStyle w:val="TextBody"/>
        <w:rPr/>
      </w:pPr>
      <w:r>
        <w:rPr/>
        <w:t>Opłata prolongacyjna do 15 kwietnia 2018 r.                  43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kwietnia 2019 r.</w:t>
        <w:tab/>
        <w:tab/>
        <w:t xml:space="preserve">                   990,70 zł</w:t>
      </w:r>
    </w:p>
    <w:p>
      <w:pPr>
        <w:pStyle w:val="TextBody"/>
        <w:rPr/>
      </w:pPr>
      <w:r>
        <w:rPr/>
        <w:t>Opłata prolongacyjna do 15 kwietnia 2019 r.                  50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kwietnia 2020 r.</w:t>
        <w:tab/>
        <w:tab/>
        <w:tab/>
        <w:tab/>
        <w:t xml:space="preserve">       990,70 zł</w:t>
      </w:r>
    </w:p>
    <w:p>
      <w:pPr>
        <w:pStyle w:val="TextBody"/>
        <w:rPr/>
      </w:pPr>
      <w:r>
        <w:rPr/>
        <w:t>Opłata prolongacyjna do 15 kwietnia 2020 r.                  563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4 stycznia 2011 r.  koncesję nr TK-0004/11 na  rozpowszechnianie programu telewizyjnego w sieci telewizji kablowej w Toruniu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04/11 w wysokości 9.907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04/11 w formie rat. Koncesjonariusz poprosił o możliwość rozłożenia płatności na dziesięć równych rat w wysokości 990,70 zł płatnych do 15 kwietni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 koncesji na rozpowszechnianie programów w sieciach tvk. Zgodnie z zapisami koncesji,  TELE-TOP Grupa Multimedia Polska Sp. z o.o. miała obowiązek  uiszczenia opłat za ich wydanie do dnia 15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04/11 udzielonej TELE-TOP Grupa Multimedia Polska Sp. z o.o. przemawia ważny interes koncesjonariusza, a nie sprzeciwia się temu interes publiczny, Krajowa Rada Radiofonii i Telewizji na podstawie złożonego wniosku podjęła w dniu 29 marca 2011 r. Uchwałę nr 158/11 w której wyraziła zgodę na na rozłożenie w formie rat opłaty za wydanie koncesji nr TK-0004/11, począwszy od kwietnia 2011 r. do kwietni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0:00Z</dcterms:created>
  <dc:creator>p206-2</dc:creator>
  <dc:description/>
  <cp:keywords/>
  <dc:language>en-US</dc:language>
  <cp:lastModifiedBy>sobocinska</cp:lastModifiedBy>
  <cp:lastPrinted>2011-03-31T11:19:00Z</cp:lastPrinted>
  <dcterms:modified xsi:type="dcterms:W3CDTF">2011-03-31T09:19:00Z</dcterms:modified>
  <cp:revision>3</cp:revision>
  <dc:subject/>
  <dc:title>DECYZJA Nr D-TK-0024/01</dc:title>
</cp:coreProperties>
</file>